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Internal Quarterly Report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ind w:left="3150" w:hanging="3150"/>
        <w:rPr/>
      </w:pPr>
      <w:r>
        <w:rPr>
          <w:b/>
        </w:rPr>
        <w:t>Date of Report:</w:t>
      </w:r>
      <w:r>
        <w:rPr/>
        <w:t xml:space="preserve"> </w:t>
        <w:tab/>
        <w:t>2</w:t>
      </w:r>
      <w:r>
        <w:rPr>
          <w:vertAlign w:val="superscript"/>
        </w:rPr>
        <w:t>nd</w:t>
      </w:r>
      <w:r>
        <w:rPr/>
        <w:t xml:space="preserve"> Quarterly Report – April 7, 2025</w:t>
      </w:r>
    </w:p>
    <w:p>
      <w:pPr>
        <w:pStyle w:val="NoSpacing"/>
        <w:ind w:left="3150" w:hanging="3150"/>
        <w:rPr/>
      </w:pPr>
      <w:r>
        <w:rPr>
          <w:b/>
        </w:rPr>
        <w:t>Contract Number:</w:t>
      </w:r>
      <w:r>
        <w:rPr/>
        <w:t xml:space="preserve">  </w:t>
        <w:tab/>
        <w:t>693JK32410014POTA</w:t>
      </w:r>
    </w:p>
    <w:p>
      <w:pPr>
        <w:pStyle w:val="NoSpacing"/>
        <w:ind w:left="3150" w:hanging="3150"/>
        <w:rPr>
          <w:iCs/>
        </w:rPr>
      </w:pPr>
      <w:r>
        <w:rPr>
          <w:b/>
        </w:rPr>
        <w:t>Prepared for:</w:t>
      </w:r>
      <w:r>
        <w:rPr/>
        <w:t xml:space="preserve"> </w:t>
        <w:tab/>
      </w:r>
      <w:r>
        <w:rPr>
          <w:iCs/>
        </w:rPr>
        <w:t>DOT / PHMSA</w:t>
      </w:r>
    </w:p>
    <w:p>
      <w:pPr>
        <w:pStyle w:val="NoSpacing"/>
        <w:ind w:left="3150" w:hanging="3150"/>
        <w:rPr/>
      </w:pPr>
      <w:r>
        <w:rPr>
          <w:b/>
        </w:rPr>
        <w:t>Project Title:</w:t>
        <w:tab/>
      </w:r>
      <w:r>
        <w:rPr>
          <w:iCs/>
        </w:rPr>
        <w:t>Use of Gamification and Generative AI to provide more effective training for hazardous condition and emergency response.</w:t>
      </w:r>
    </w:p>
    <w:p>
      <w:pPr>
        <w:pStyle w:val="NoSpacing"/>
        <w:ind w:left="3150" w:hanging="3150"/>
        <w:rPr/>
      </w:pPr>
      <w:r>
        <w:rPr>
          <w:b/>
        </w:rPr>
        <w:t>Prepared by:</w:t>
        <w:tab/>
        <w:t>EnerSys Corporation</w:t>
      </w:r>
    </w:p>
    <w:p>
      <w:pPr>
        <w:pStyle w:val="NoSpacing"/>
        <w:ind w:left="3150" w:hanging="3150"/>
        <w:rPr/>
      </w:pPr>
      <w:r>
        <w:rPr>
          <w:b/>
        </w:rPr>
        <w:t>Contact Information:</w:t>
      </w:r>
      <w:r>
        <w:rPr/>
        <w:t> </w:t>
        <w:tab/>
        <w:t>Russel W. Treat</w:t>
        <w:br/>
        <w:t xml:space="preserve">E: </w:t>
      </w:r>
      <w:hyperlink r:id="rId2">
        <w:r>
          <w:rPr>
            <w:rStyle w:val="InternetLink"/>
          </w:rPr>
          <w:t>rtreat@enersyscorp.com</w:t>
        </w:r>
      </w:hyperlink>
      <w:r>
        <w:rPr/>
        <w:br/>
        <w:t>O: 281-598-7110</w:t>
        <w:br/>
        <w:t>M: 281-804-6171</w:t>
      </w:r>
    </w:p>
    <w:p>
      <w:pPr>
        <w:pStyle w:val="NoSpacing"/>
        <w:ind w:left="3150" w:hanging="3150"/>
        <w:rPr/>
      </w:pPr>
      <w:r>
        <w:rPr>
          <w:b/>
        </w:rPr>
        <w:t>For quarterly period ending:</w:t>
      </w:r>
      <w:r>
        <w:rPr/>
        <w:t xml:space="preserve">  March 31, 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090"/>
        <w:gridCol w:w="2231"/>
        <w:gridCol w:w="1337"/>
        <w:gridCol w:w="1180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uct Kick Off Meeting, Revise Project Plan and Research Program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ct Plan and Research Scop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64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e multi-player game prototyp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velop Generative AI Model and Multi-Player training scenari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56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120.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nd Quarterly Status Repor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mit 2nd Quarterly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952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40.00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2: Items Not-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171"/>
        <w:gridCol w:w="2061"/>
        <w:gridCol w:w="1372"/>
        <w:gridCol w:w="1234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arch, summarize and document current practice for performing Team Training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urrent industry practice for conducting Emergency Response, Team Training, and Exercise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6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00.0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arch, summarize and document current practice for performing emergency and hazardous condition respons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e generative AI training criteria for Team Training scenario for Liqiud Pipeline Hazardous Condition Response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6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00.00</w:t>
            </w:r>
          </w:p>
        </w:tc>
      </w:tr>
      <w:tr>
        <w:trPr>
          <w:trHeight w:val="2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arch, summarize and document current practice for performing Emergency Response Exercise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urrent industry practice for conducting Emergency Response, Team Training, and Exercise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6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00.00</w:t>
            </w:r>
          </w:p>
        </w:tc>
      </w:tr>
      <w:tr>
        <w:trPr>
          <w:trHeight w:val="2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e generative AI training criteria for Team Training and Exercise scenario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ation of Training Scenarios, AI training materials,  Training Outcomes and Multi-Player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7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840.00</w:t>
            </w:r>
          </w:p>
        </w:tc>
      </w:tr>
      <w:tr>
        <w:trPr>
          <w:trHeight w:val="2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e materials for use in training generative AI mode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ation of Training Scenarios, AI training materials, Training Outcomes and Multi-Player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25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20.00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0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: Project Technical Status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590"/>
        <w:gridCol w:w="3942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uct Kick Off Meeting, Revise Project Plan and Research Program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ct Plan and Research Scope</w:t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The Project Kick Off was held on January 15, 2025 via MS Teams screen share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e multi-player game prototyp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velop Generative AI Model and Multi-Player training scenarios</w:t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The multi- player prototype design was completed during the quarter, and the design document has been loaded to the PHMSA project page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nd Quarterly Status Repor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mit 2nd Quarterly Report</w:t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Completed and submitted 2</w:t>
            </w:r>
            <w:r>
              <w:rPr>
                <w:bCs/>
                <w:iCs/>
                <w:vertAlign w:val="superscript"/>
              </w:rPr>
              <w:t>nd</w:t>
            </w:r>
            <w:r>
              <w:rPr>
                <w:bCs/>
                <w:iCs/>
              </w:rPr>
              <w:t xml:space="preserve"> Quarterly Report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5: Project Schedule 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590"/>
        <w:gridCol w:w="3942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arch, summarize and document current practice for performing Team Training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urrent industry practice for conducting Emergency Response, Team Training, and Exercises.</w:t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 xml:space="preserve">The initiation of the research tasks has been deferred until a relationship can be formalized with the Mary K O’Connor Process Safety Center. The center has expressed a commitment to participate, and contracts have been exchanged and negotiated. A final review of the agreement is required. Upon completion of the agreement, the research and data gathering tasks will be initiated.  </w:t>
            </w:r>
          </w:p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A TAP meeting has been scheduled for May 21. At that time, the TAP members will be engaged in the research effort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arch, summarize and document current practice for performing emergency and hazardous condition respons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e generative AI training criteria for Team Training scenario for Liquid Pipeline Hazardous Condition Response.</w:t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See answer to Item 3, Task 3 above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arch, summarize and document current practice for performing Emergency Response Exercise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urrent industry practice for conducting Emergency Response, Team Training, and Exercises.</w:t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See answer to Item 3, Task 3 above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e generative AI training criteria for Team Training and Exercise scenario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ation of Training Scenarios, AI training materials, Training Outcomes and Multi-Player.</w:t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See answer to Item 3, Task 3 above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e materials for use in training generative AI mod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ation of Training Scenarios, AI training materials, Training Outcomes and Multi-Player.</w:t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See answer to Item 3, Task 3 above.</w:t>
            </w:r>
          </w:p>
        </w:tc>
      </w:tr>
    </w:tbl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reat@enersyscorp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57:00Z</dcterms:created>
  <dc:creator>Mary Lockhart</dc:creator>
  <dc:description/>
  <cp:keywords/>
  <dc:language>en-US</dc:language>
  <cp:lastModifiedBy>Russel Treat</cp:lastModifiedBy>
  <cp:lastPrinted>2015-02-25T15:18:00Z</cp:lastPrinted>
  <dcterms:modified xsi:type="dcterms:W3CDTF">2025-04-08T00:57:00Z</dcterms:modified>
  <cp:revision>2</cp:revision>
  <dc:subject/>
  <dc:title>Quarterly Report</dc:title>
</cp:coreProperties>
</file>